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ng and Review of Funds Released from Agricultural Education Division, Indian Council of Agricultural Research to Agricultural Univers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List: Funds utilization &amp; it imp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38"/>
        <w:gridCol w:w="540"/>
        <w:gridCol w:w="810"/>
        <w:gridCol w:w="698"/>
        <w:gridCol w:w="742"/>
      </w:tblGrid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S.No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Poi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Yes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Funds released from Education Division (bifurcated under capital or revenu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Agency FB" w:hAnsi="Agency FB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ency FB" w:hAnsi="Agency FB"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 w:ascii="Agency FB" w:hAnsi="Agency FB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Civil work above 10 lakh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Verification of information provided (All the vouchers requested made availabl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(b)  Approval of Council obtaine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2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c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bidi="hi-I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Work complet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Quality of work completed (Satisfactory/or not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e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Council acknowledg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3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Equipment purchased out of development grant (above 5.0 lakh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8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Log books maintain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Dedicated personnel assigned for major equipm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Equipment function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5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ICAR acknowledg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4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Any deviations in utilization of gra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4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lease specif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5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>    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  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   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4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5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5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Library grant utilized in properly/deviations if a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8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f provided for digitization whether used according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49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Extent of library digitization (specify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Funds utilized as per norm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Ph.D thesis uploaded;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6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Utilization of funds under revenue as per norm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67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7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ractical manuals prepared in XII Plan (specify number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8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Review of Agriculture Research with reference to knowledge generation and quality education in the Agricultural Universiti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i) PG Resear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3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bidi="hi-IN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bidi="hi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bidi="hi-IN"/>
              </w:rPr>
              <w:t>M.Sc. thesis during XII Plan (specify number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bidi="hi-IN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bidi="hi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bidi="hi-IN"/>
              </w:rPr>
              <w:t>Ph.D thesis in during XII Plan (specify number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Technologies from PG research (specify 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Jawaharlal Neharu Award for Ph.D thesi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No. of papers in NAAS impact factor peer reviewed Journals (out of Ph.D/M.Sc. thesis only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specify no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apers in NAAS ra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bidi="hi-IN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bidi="hi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6.0 and abo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bidi="hi-IN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bidi="hi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bidi="hi-IN"/>
              </w:rPr>
              <w:t>6 &lt; 4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RS scientists (No. qualified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Civil services (No. qualified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lacement of students in international organizations (No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Wingdings" w:hAnsi="Wingdings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Foreign admission GRE/TOEFEL (No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9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lacement cell functioning ( students placed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49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0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Niche Area of Excellence Functioning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Agency FB" w:cs="Agency FB" w:ascii="Agency FB" w:hAnsi="Agency FB"/>
                <w:color w:val="000000"/>
                <w:lang w:bidi="hi-IN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1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Major achievements under NAE (please included impact factor of Journals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3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4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5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2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CAFT Function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ersons trained (XII Plan) (No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13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3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Students awarded JRF/SRF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pecify no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JR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R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7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4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University awarding Best Teacher Awar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5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Faculty members encouraged for attending seminar/sympos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6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upport under TSP provid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Major achievement (No. of people trained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3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4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5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7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tudent ‘READY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Calibri"/>
                <w:b/>
                <w:bCs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bidi="hi-IN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bidi="hi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bidi="hi-IN"/>
              </w:rPr>
              <w:t>Function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bidi="hi-IN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bidi="hi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Revenue generat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8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bidi="hi-IN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bidi="hi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bidi="hi-IN"/>
              </w:rPr>
              <w:t>Delegation of Power under EL: Yes powers have been delegated under EL along with financial power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76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bidi="hi-IN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bidi="hi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No. of Students taking up Entrepreneurship: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8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RAWE conducted satisfactori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Demand sent regular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19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TS demand raised/disbursed regular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8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bidi="hi-IN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bidi="hi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Details of students uploaded on National Scholarship Portal as per Govt. directiv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0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Video conferencing facilities availab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 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1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Overall Impact of gran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bidi="hi-IN"/>
              </w:rPr>
            </w:pPr>
            <w:r>
              <w:rPr>
                <w:rFonts w:eastAsia="Times New Roman" w:cs="Calibri"/>
                <w:bCs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bidi="hi-IN"/>
              </w:rPr>
            </w:pPr>
            <w:r>
              <w:rPr>
                <w:rFonts w:eastAsia="Times New Roman" w:cs="Calibri"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2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Observations of the Review Tea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  <w:lang w:bidi="hi-IN"/>
              </w:rPr>
              <w:t>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14"/>
                <w:szCs w:val="14"/>
                <w:lang w:bidi="hi-I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Interaction with Studen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Calibri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Symbol" w:hAnsi="Symbol"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414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0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Interaction with Facul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3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Other general observations including recommendations (way forward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4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Review of the websites of SAUs (observation of the Committee members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5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Review of consolidated Annual Reports (observation of the committee members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6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dentify areas of non-performance/under performance and suggestion for improvemen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59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27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Way forward &amp; recommendation of M &amp; R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I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hi-I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  <w:lang w:bidi="hi-I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  <w:lang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67">
    <w:name w:val="xl6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79">
    <w:name w:val="xl79"/>
    <w:basedOn w:val="Normal"/>
    <w:qFormat/>
    <w:pPr>
      <w:spacing w:lineRule="auto" w:line="240" w:before="280" w:after="280"/>
      <w:jc w:val="both"/>
      <w:textAlignment w:val="top"/>
    </w:pPr>
    <w:rPr>
      <w:rFonts w:ascii="Symbol" w:hAnsi="Symbol" w:eastAsia="Times New Roman" w:cs="Times New Roman"/>
      <w:sz w:val="24"/>
      <w:szCs w:val="24"/>
      <w:lang w:bidi="hi-IN"/>
    </w:rPr>
  </w:style>
  <w:style w:type="paragraph" w:styleId="Xl80">
    <w:name w:val="xl80"/>
    <w:basedOn w:val="Normal"/>
    <w:qFormat/>
    <w:pPr>
      <w:spacing w:lineRule="auto" w:line="240" w:before="280" w:after="280"/>
      <w:jc w:val="both"/>
      <w:textAlignment w:val="top"/>
    </w:pPr>
    <w:rPr>
      <w:rFonts w:ascii="Wingdings" w:hAnsi="Wingdings" w:eastAsia="Times New Roman" w:cs="Times New Roman"/>
      <w:sz w:val="24"/>
      <w:szCs w:val="24"/>
      <w:lang w:bidi="hi-IN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Symbol" w:hAnsi="Symbol" w:eastAsia="Times New Roman" w:cs="Times New Roman"/>
      <w:sz w:val="24"/>
      <w:szCs w:val="24"/>
      <w:lang w:bidi="hi-IN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gency FB" w:hAnsi="Agency FB" w:eastAsia="Times New Roman" w:cs="Times New Roman"/>
      <w:sz w:val="24"/>
      <w:szCs w:val="24"/>
      <w:lang w:bidi="hi-IN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vinita</dc:creator>
  <dc:description/>
  <cp:keywords/>
  <dc:language>en-US</dc:language>
  <cp:lastModifiedBy>admin</cp:lastModifiedBy>
  <cp:lastPrinted>2016-11-09T16:25:00Z</cp:lastPrinted>
  <dcterms:modified xsi:type="dcterms:W3CDTF">2017-03-03T07:19:00Z</dcterms:modified>
  <cp:revision>2</cp:revision>
  <dc:subject/>
  <dc:title/>
</cp:coreProperties>
</file>